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5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Lacree C. Carswell as Chief of the Community Development Division within the Housing and Neighborhoods Departm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5.3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Chief of the Community Development Division shall have a bachelor’s degree or higher from an accredited college or university, at least five years experience in community planning or community redevelopment and proven administrative experience.  Ms. Carswell received a bachelor’s degree from the University of Florida in food and resource economics.  She has been employed with the City of Jacksonville for 20-years, working her way up from Planning Technician to Human Services Planner Senior, a position she has held since 1998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Housing and Neighborhoods Department / Community Development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e position is $70,664 to $113,062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9883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0:00Z</dcterms:created>
  <dc:creator>REWelsh</dc:creator>
  <dc:description/>
  <cp:keywords/>
  <dc:language>en-US</dc:language>
  <cp:lastModifiedBy>REWELSH</cp:lastModifiedBy>
  <cp:lastPrinted>2003-12-11T08:48:00Z</cp:lastPrinted>
  <dcterms:modified xsi:type="dcterms:W3CDTF">2009-01-15T19:28:00Z</dcterms:modified>
  <cp:revision>4</cp:revision>
  <dc:subject/>
  <dc:title>Bill Type and Number: Resolution </dc:title>
</cp:coreProperties>
</file>